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оответствии с Земельным кодексом Российской Федерации, пунктами 2.2.7, 2.2.16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их земельных участков, находящих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03"/>
        <w:gridCol w:w="2795"/>
        <w:gridCol w:w="2240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нахождение (адрес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астровы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Гоголя, д. 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0319: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Ипподромная, д. 150-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60211: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Ипподромная, д. 154-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60211: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зд Поселочный, д.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30513: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зд Поселочный, д. 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30513: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Свердлова, д. 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0320: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Гражданская, д. 19-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20301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оменская, д. 24, д. 24-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50214: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9:00Z</dcterms:created>
  <dc:creator>Андрей Шубарцов</dc:creator>
  <dc:description/>
  <cp:keywords/>
  <dc:language>en-US</dc:language>
  <cp:lastModifiedBy>Admin</cp:lastModifiedBy>
  <cp:lastPrinted>2011-12-02T14:15:00Z</cp:lastPrinted>
  <dcterms:modified xsi:type="dcterms:W3CDTF">2012-04-18T06:49:00Z</dcterms:modified>
  <cp:revision>5</cp:revision>
  <dc:subject/>
  <dc:title>О  соучредительстве</dc:title>
</cp:coreProperties>
</file>